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op Next Utility for 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01   May 26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Copyright Victor Magdic 1991,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is a utility for RemoteAccess which allows you to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us of the "sysop next" flag even though the user is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BS (i.e. he/she is running a door or some other external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works by toggling the sysop next flag in the user's EXIT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hich is generated whenever RA calls a door). When the us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door, RA reads in the EXITINFO.BBS and sets the internal "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" flag to whatever the setting in EXITINFO.BB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is written for RA 1.10/1.11. It should work with future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long as the format of the EXITINFO.BBS file does no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n order for RA's "sysop next" feature to work, you ne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registered version of RemoteAccess. NeXt will toggle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 if your version of RA is unregistered, however; R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ign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does it c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tility is FREE!  If you like it you can continue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s long as you like free of char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decide to use it, I would be excited to hear from you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encourage you to send me a postcard at the address listed below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d of this text file). It will cost you practically noth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let me know you're enjoying the program. It will also g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entive to keep improving the program and make it even be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Us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is intended to be used with a multitasker. Essentially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is open another window (while the user is online and in a do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un NEXT.EXE, then just close the window. You can setup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to automate the whole process. NeXt requires approximately 2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, so the window does not have to be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looks in the current directory for EXITINFO.BBS.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ly use NeXt on a multinode system by putting NEXT.EXE som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ath and executing it from the appropriate No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no command line options, just run NEXT.EXE to *toggle*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of the sysop next flag (i.e. if the flag is on, NeXt will tur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, and vice vers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warranty for this utility is either expressed or implied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 not be held liable for any direct or consequential dam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ses from the use of this utility. I make no gaurantees it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ly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lways welc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suggestions for improvement or wish to report any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reach me through m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AdZoNe        ...dare to enter The DeAdZoN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416) 507-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ctor Magdic -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doNet: 1:259/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eNet Canada: 20:22/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by writ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ctor Mag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24 Camden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ssissauga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4Z 2P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